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 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Exodus 21:12-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Genesis 9: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Genesis 1:26-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Genesis 4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1 John 3:12-13   John 8: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 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Exodus 21:12-29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Genesis 9:5-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Genesis 1:26-28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Genesis 4:1-10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1 John 3:12-13   John 8:4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 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Exodus 21:12-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Genesis 9: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Genesis 1:26-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 xml:space="preserve">Genesis 4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1 John 3:12-13   John 8: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 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Exodus 21:12-29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Genesis 9:5-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Genesis 1:26-28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 xml:space="preserve">Genesis 4:1-10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1 John 3:12-13   John 8:4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Genesis 9:6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Matthew 5:21-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ames 3:8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John 3:11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James 4:1-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22:37-4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Genesis 9:6-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Matthew 5:21- 2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ames 3:8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John 3:11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James 4:1-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22:37-4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Genesis 9:6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Matthew 5:21-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ames 3:8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John 3:11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James 4:1-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22:37-4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Genesis 9:6-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Matthew 5:21- 2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ames 3:8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John 3:11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James 4:1-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22:37-4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14:00Z</dcterms:created>
  <dc:creator>Titus</dc:creator>
  <dc:description/>
  <dc:language>en-US</dc:language>
  <cp:lastModifiedBy>Jonny</cp:lastModifiedBy>
  <cp:lastPrinted>2014-02-19T11:52:00Z</cp:lastPrinted>
  <dcterms:modified xsi:type="dcterms:W3CDTF">2021-05-12T16:15:00Z</dcterms:modified>
  <cp:revision>3</cp:revision>
  <dc:subject/>
  <dc:title/>
</cp:coreProperties>
</file>