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1715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Exod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37:17-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Exod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37:17-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odus 37:17-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0" w:name="_Hlk85534020"/>
                            <w:r>
                              <w:rPr>
                                <w:b/>
                                <w:smallCaps/>
                              </w:rPr>
                              <w:t>Leviticus 24:1-4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" w:name="_Hlk85534643"/>
                            <w:r>
                              <w:rPr>
                                <w:b/>
                                <w:smallCaps/>
                              </w:rPr>
                              <w:t>Genesis 1:1-5</w:t>
                            </w:r>
                            <w:bookmarkEnd w:id="1"/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2" w:name="_Hlk85535167"/>
                            <w:r>
                              <w:rPr>
                                <w:b/>
                                <w:smallCaps/>
                              </w:rPr>
                              <w:t>1 John 1:5, 1 Timothy 6:13-16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3" w:name="_Hlk85535784"/>
                            <w:r>
                              <w:rPr>
                                <w:b/>
                                <w:smallCaps/>
                              </w:rPr>
                              <w:t>Exodus 10:21-23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4" w:name="_Hlk85535951"/>
                            <w:r>
                              <w:rPr>
                                <w:b/>
                                <w:smallCaps/>
                              </w:rPr>
                              <w:t>Exodus 13:21-22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_Hlk85536908"/>
                            <w:r>
                              <w:rPr>
                                <w:b/>
                                <w:smallCaps/>
                              </w:rPr>
                              <w:t>Psalm 4:1-8</w:t>
                            </w:r>
                            <w:bookmarkStart w:id="6" w:name="_Hlk85537178"/>
                            <w:bookmarkEnd w:id="5"/>
                            <w:r>
                              <w:rPr>
                                <w:b/>
                                <w:smallCaps/>
                              </w:rPr>
                              <w:t xml:space="preserve">  Psalm 27:1</w:t>
                            </w:r>
                            <w:bookmarkEnd w:id="6"/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7" w:name="_Hlk85538000"/>
                            <w:r>
                              <w:rPr>
                                <w:b/>
                                <w:smallCaps/>
                              </w:rPr>
                              <w:t>Isaiah 9:2,6-7   Isaiah 60:1-3</w:t>
                            </w:r>
                            <w:bookmarkEnd w:id="7"/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8" w:name="_Hlk85538844"/>
                            <w:r>
                              <w:rPr>
                                <w:b/>
                                <w:smallCaps/>
                              </w:rPr>
                              <w:t xml:space="preserve">John 1:1-18 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xodus 37:17-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bookmarkStart w:id="9" w:name="_Hlk85534020"/>
                      <w:r>
                        <w:rPr>
                          <w:b/>
                          <w:smallCaps/>
                        </w:rPr>
                        <w:t>Leviticus 24:1-4</w:t>
                      </w:r>
                      <w:bookmarkEnd w:id="9"/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bookmarkStart w:id="10" w:name="_Hlk85534643"/>
                      <w:r>
                        <w:rPr>
                          <w:b/>
                          <w:smallCaps/>
                        </w:rPr>
                        <w:t>Genesis 1:1-5</w:t>
                      </w:r>
                      <w:bookmarkEnd w:id="10"/>
                      <w:r>
                        <w:rPr>
                          <w:b/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bookmarkStart w:id="11" w:name="_Hlk85535167"/>
                      <w:r>
                        <w:rPr>
                          <w:b/>
                          <w:smallCaps/>
                        </w:rPr>
                        <w:t>1 John 1:5, 1 Timothy 6:13-16</w:t>
                      </w:r>
                      <w:bookmarkEnd w:id="11"/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bookmarkStart w:id="12" w:name="_Hlk85535784"/>
                      <w:r>
                        <w:rPr>
                          <w:b/>
                          <w:smallCaps/>
                        </w:rPr>
                        <w:t>Exodus 10:21-23</w:t>
                      </w:r>
                      <w:bookmarkEnd w:id="12"/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bookmarkStart w:id="13" w:name="_Hlk85535951"/>
                      <w:r>
                        <w:rPr>
                          <w:b/>
                          <w:smallCaps/>
                        </w:rPr>
                        <w:t>Exodus 13:21-22</w:t>
                      </w:r>
                      <w:bookmarkEnd w:id="13"/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bookmarkStart w:id="14" w:name="_Hlk85536908"/>
                      <w:r>
                        <w:rPr>
                          <w:b/>
                          <w:smallCaps/>
                        </w:rPr>
                        <w:t>Psalm 4:1-8</w:t>
                      </w:r>
                      <w:bookmarkStart w:id="15" w:name="_Hlk85537178"/>
                      <w:bookmarkEnd w:id="14"/>
                      <w:r>
                        <w:rPr>
                          <w:b/>
                          <w:smallCaps/>
                        </w:rPr>
                        <w:t xml:space="preserve">  Psalm 27:1</w:t>
                      </w:r>
                      <w:bookmarkEnd w:id="15"/>
                      <w:r>
                        <w:rPr>
                          <w:b/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bookmarkStart w:id="16" w:name="_Hlk85538000"/>
                      <w:r>
                        <w:rPr>
                          <w:b/>
                          <w:smallCaps/>
                        </w:rPr>
                        <w:t>Isaiah 9:2,6-7   Isaiah 60:1-3</w:t>
                      </w:r>
                      <w:bookmarkEnd w:id="16"/>
                      <w:r>
                        <w:rPr>
                          <w:b/>
                          <w:small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bookmarkStart w:id="17" w:name="_Hlk85538844"/>
                      <w:r>
                        <w:rPr>
                          <w:b/>
                          <w:smallCaps/>
                        </w:rPr>
                        <w:t xml:space="preserve">John 1:1-18 </w:t>
                      </w:r>
                      <w:bookmarkEnd w:id="17"/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00330</wp:posOffset>
                </wp:positionV>
                <wp:extent cx="414274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Soli De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Gl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65.2pt;mso-wrap-distance-left:9.05pt;mso-wrap-distance-right:9.05pt;mso-wrap-distance-top:0pt;mso-wrap-distance-bottom:0pt;margin-top:7.9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Soli Deo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Glor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Exod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  <w:t>37:17-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Exod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  <w:t>37:17-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odus 37:17-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Leviticus 24:1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Genesis 1:1-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1 John 1:5, 1 Timothy 6:13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odus 10:21-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xodus 13:21-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Psalm 4:1-8  Psalm 27: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Isaiah 9:2,6-7   Isaiah 60:1-3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John 1:1-18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xodus 37:17-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Leviticus 24:1-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Genesis 1:1-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1 John 1:5, 1 Timothy 6:13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xodus 10:21-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xodus 13:21-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Psalm 4:1-8  Psalm 27: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Isaiah 9:2,6-7   Isaiah 60:1-3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John 1:1-18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hn 1:29 John 3:19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1 Peter 2: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hn 3:3,5-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phesians 2:1-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phesians 5:7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Ephesians 4:17-2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8" w:name="_Hlk85541237"/>
                            <w:r>
                              <w:rPr>
                                <w:b/>
                                <w:smallCaps/>
                              </w:rPr>
                              <w:t>Revelation 1:12</w:t>
                            </w:r>
                            <w:bookmarkEnd w:id="18"/>
                            <w:r>
                              <w:rPr>
                                <w:b/>
                                <w:smallCaps/>
                              </w:rPr>
                              <w:t xml:space="preserve">-1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14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evelation 21-22: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hn 1:29 John 3:19-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1 Peter 2: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hn 3:3,5-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phesians 2:1-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phesians 5:7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Ephesians 4:17-2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bookmarkStart w:id="19" w:name="_Hlk85541237"/>
                      <w:r>
                        <w:rPr>
                          <w:b/>
                          <w:smallCaps/>
                        </w:rPr>
                        <w:t>Revelation 1:12</w:t>
                      </w:r>
                      <w:bookmarkEnd w:id="19"/>
                      <w:r>
                        <w:rPr>
                          <w:b/>
                          <w:smallCaps/>
                        </w:rPr>
                        <w:t xml:space="preserve">-1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14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evelation 21-22: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hn 1:29 John 3:19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1 Peter 2: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John 3:3,5-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phesians 2:1-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phesians 5:7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Ephesians 4:17-2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Revelation 1:12-1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Matthew 5:14-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evelation 21-22: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eastAsia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hn 1:29 John 3:19-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1 Peter 2: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John 3:3,5-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phesians 2:1-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Ephesians 5:7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Ephesians 4:17-2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Revelation 1:12-1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Matthew 5:14-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Revelation 21-22: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eastAsia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Calibri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15:00Z</dcterms:created>
  <dc:creator>Titus</dc:creator>
  <dc:description/>
  <dc:language>en-US</dc:language>
  <cp:lastModifiedBy>Jonny</cp:lastModifiedBy>
  <cp:lastPrinted>2014-02-19T11:52:00Z</cp:lastPrinted>
  <dcterms:modified xsi:type="dcterms:W3CDTF">2021-10-20T17:20:00Z</dcterms:modified>
  <cp:revision>4</cp:revision>
  <dc:subject/>
  <dc:title/>
</cp:coreProperties>
</file>