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Coloss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:24-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Coloss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:24-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24-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Colossians 1:23b-24   (Philippians 3:10, Revelation 1:9 Acts 13:45-47 Isaiah 49:3-6   Acts 3:13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Acts 9:4-5  Acts 9:15-16  2Corinthians 1:5-6, 4:10-12   Romans 8: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25-27     (Daniel 2:19-22, 28-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olossians 1:24-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Colossians 1:23b-24   (Philippians 3:10, Revelation 1:9 Acts 13:45-47 Isaiah 49:3-6   Acts 3:13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Acts 9:4-5  Acts 9:15-16  2Corinthians 1:5-6, 4:10-12   Romans 8:1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olossians 1:25-27     (Daniel 2:19-22, 28-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 xml:space="preserve">Coloss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1:24-2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 xml:space="preserve">Coloss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1:24-2: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24-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Colossians 1:23b-24   (Philippians 3:10, Revelation 1:9 Acts 13:45-47 Isaiah 49:3-6   Acts 3:13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Acts 9:4-5  Acts 9:15-16  2Corinthians 1:5-6, 4:10-12   Romans 8: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25-27     (Daniel 2:19-22, 28-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olossians 1:24-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Colossians 1:23b-24   (Philippians 3:10, Revelation 1:9 Acts 13:45-47 Isaiah 49:3-6   Acts 3:13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Acts 9:4-5  Acts 9:15-16  2Corinthians 1:5-6, 4:10-12   Romans 8:1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Colossians 1:25-27     (Daniel 2:19-22, 28-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28-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Colossians 2:1-2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4-5   (1 Peter 4:1-1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olossians 1:28-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Colossians 2:1-2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olossians 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olossians 1:4-5   (1 Peter 4:1-1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28-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Colossians 2:1-2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Colossians 1:4-5   (1 Peter 4:1-1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olossians 1:28-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Colossians 2:1-2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olossians 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Colossians 1:4-5   (1 Peter 4:1-1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59:00Z</dcterms:created>
  <dc:creator>Titus</dc:creator>
  <dc:description/>
  <dc:language>en-US</dc:language>
  <cp:lastModifiedBy>Jonny</cp:lastModifiedBy>
  <cp:lastPrinted>2014-02-19T11:52:00Z</cp:lastPrinted>
  <dcterms:modified xsi:type="dcterms:W3CDTF">2024-04-17T17:03:00Z</dcterms:modified>
  <cp:revision>4</cp:revision>
  <dc:subject/>
  <dc:title/>
</cp:coreProperties>
</file>