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4121150" cy="80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pt;height:63.5pt;mso-wrap-distance-left:9.05pt;mso-wrap-distance-right:9.05pt;mso-wrap-distance-top:0pt;mso-wrap-distance-bottom:0pt;margin-top:8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78117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 xml:space="preserve">Soli Deo Glo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3.85pt;mso-wrap-distance-left:9.05pt;mso-wrap-distance-right:9.05pt;mso-wrap-distance-top:0pt;mso-wrap-distance-bottom:0pt;margin-top:1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 xml:space="preserve">Soli Deo Glo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Philippian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4:2-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 xml:space="preserve">Philippians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4:2-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229100" cy="6504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Philippians 4:2-9 (2 Corinthians 1:2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Philippians 4:2-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Philippians 4:4 (Romans 8:28-39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Philippians 4:5 (Psalm 34:15-2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2.15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Philippians 4:2-9 (2 Corinthians 1:20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Philippians 4:2-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Philippians 4:4 (Romans 8:28-39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Philippians 4:5 (Psalm 34:15-22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99"/>
          <w:sz w:val="20"/>
        </w:rPr>
      </w:pPr>
      <w:r>
        <w:rPr>
          <w:rFonts w:cs="Georgia" w:ascii="Georgia" w:hAnsi="Georgia"/>
          <w:b/>
          <w:bCs/>
          <w:i/>
          <w:iCs/>
          <w:color w:val="333399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</wp:posOffset>
                </wp:positionH>
                <wp:positionV relativeFrom="paragraph">
                  <wp:posOffset>113030</wp:posOffset>
                </wp:positionV>
                <wp:extent cx="4117340" cy="802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802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 xml:space="preserve">Soli Deo Gl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2pt;height:63.2pt;mso-wrap-distance-left:9.05pt;mso-wrap-distance-right:9.05pt;mso-wrap-distance-top:0pt;mso-wrap-distance-bottom:0pt;margin-top:8.9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 xml:space="preserve">Soli Deo Gloria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Philippian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4:2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 xml:space="preserve">Philippians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4:2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4229100" cy="6515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Philippians 4:2-9 (2 Corinthians 1:2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Philippians 4:2-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Philippians 4:4 (Romans 8:28-39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Philippians 4:5 (Psalm 34:15-2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Philippians 4:2-9 (2 Corinthians 1:20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Philippians 4:2-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Philippians 4:4 (Romans 8:28-39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Philippians 4:5 (Psalm 34:15-22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color w:val="333399"/>
          <w:sz w:val="20"/>
        </w:rPr>
      </w:pPr>
      <w:r>
        <w:rPr>
          <w:rFonts w:cs="Georgia" w:ascii="Georgia" w:hAnsi="Georgia"/>
          <w:b w:val="false"/>
          <w:bCs w:val="false"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Philippians 4: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Philippians 4: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Philippians 4:8-9  (Ephesians 2:1-3, 4:17-19)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Philippians 4:6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Philippians 4:7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Philippians 4:8-9  (Ephesians 2:1-3, 4:17-19)</w:t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Philippians 4: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Philippians 4: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1D2228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Philippians 4:8-9  (Ephesians 2:1-3, 4:17-19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smallCaps/>
                                <w:color w:val="1D2228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Philippians 4:6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Philippians 4:7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1D2228"/>
                          <w:szCs w:val="21"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Philippians 4:8-9  (Ephesians 2:1-3, 4:17-19)</w:t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smallCaps/>
                          <w:color w:val="1D2228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20" w:right="432" w:gutter="0" w:header="0" w:top="288" w:footer="0" w:bottom="144"/>
      <w:pgNumType w:fmt="decimal"/>
      <w:cols w:num="2" w:equalWidth="false" w:sep="false">
        <w:col w:w="6840" w:space="720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Strongs">
    <w:name w:val="strongs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" w:hAnsi="Century" w:cs="Arial"/>
      <w:sz w:val="20"/>
    </w:rPr>
  </w:style>
  <w:style w:type="paragraph" w:styleId="BodyText3">
    <w:name w:val="Body Text 3"/>
    <w:basedOn w:val="Normal"/>
    <w:qFormat/>
    <w:pPr/>
    <w:rPr>
      <w:rFonts w:ascii="Century" w:hAnsi="Century" w:cs="Century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color w:val="99CC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54:00Z</dcterms:created>
  <dc:creator>Titus</dc:creator>
  <dc:description/>
  <dc:language>en-US</dc:language>
  <cp:lastModifiedBy>Jonny</cp:lastModifiedBy>
  <cp:lastPrinted>2014-02-19T11:52:00Z</cp:lastPrinted>
  <dcterms:modified xsi:type="dcterms:W3CDTF">2024-11-20T17:56:00Z</dcterms:modified>
  <cp:revision>3</cp:revision>
  <dc:subject/>
  <dc:title/>
</cp:coreProperties>
</file>