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412115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3.5pt;mso-wrap-distance-left:9.05pt;mso-wrap-distance-right:9.05pt;mso-wrap-distance-top:0pt;mso-wrap-distance-bottom:0pt;margin-top:8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7811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2 Thessalon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:1-12 pt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2 Thessalon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:1-12 pt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1-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1-2 (John 14:1-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3-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 Timothy 4:1-2, Hebrews 3: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Daniel 7:8,21,  Daniel 8:25, Daniel 11:30-36, Daniel 12:10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1-1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1-2 (John 14:1-3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3-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 Timothy 4:1-2, Hebrews 3:1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Daniel 7:8,21,  Daniel 8:25, Daniel 11:30-36, Daniel 12:10-1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113030</wp:posOffset>
                </wp:positionV>
                <wp:extent cx="4117340" cy="802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63.2pt;mso-wrap-distance-left:9.05pt;mso-wrap-distance-right:9.05pt;mso-wrap-distance-top:0pt;mso-wrap-distance-bottom:0pt;margin-top:8.9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2 Thessalon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:1-12 p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2 Thessalon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:1-12 p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1-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1-2 (John 14:1-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3-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 Timothy 4:1-2, Hebrews 3: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Daniel 7:8,21,  Daniel 8:25, Daniel 11:30-36, Daniel 12:10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1-1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1-2 (John 14:1-3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3-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 Timothy 4:1-2, Hebrews 3:1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Daniel 7:8,21,  Daniel 8:25, Daniel 11:30-36, Daniel 12:10-1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2Thessalonians 2:4-6 (1 John 2:18. 2 John 1:7)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 Corinthians 3:16, 2 Corinthians 6:16-18, Ephesians 2: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 </w:t>
                            </w:r>
                            <w:r>
                              <w:rPr>
                                <w:color w:val="1D2228"/>
                              </w:rPr>
                              <w:t>Exodus 40:34-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9-12 (Matthew 24:10-1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 xml:space="preserve">2Thessalonians 2:4-6 (1 John 2:18. 2 John 1:7)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 Corinthians 3:16, 2 Corinthians 6:16-18, Ephesians 2:2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 xml:space="preserve"> </w:t>
                      </w:r>
                      <w:r>
                        <w:rPr>
                          <w:color w:val="1D2228"/>
                        </w:rPr>
                        <w:t>Exodus 40:34-3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9-12 (Matthew 24:10-12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2Thessalonians 2:4-6 (1 John 2:18. 2 John 1:7)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 Corinthians 3:16, 2 Corinthians 6:16-18, Ephesians 2: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 </w:t>
                            </w:r>
                            <w:r>
                              <w:rPr>
                                <w:color w:val="1D2228"/>
                              </w:rPr>
                              <w:t>Exodus 40:34-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9-12 (Matthew 24:10-1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 xml:space="preserve">2Thessalonians 2:4-6 (1 John 2:18. 2 John 1:7)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 Corinthians 3:16, 2 Corinthians 6:16-18, Ephesians 2:2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 xml:space="preserve"> </w:t>
                      </w:r>
                      <w:r>
                        <w:rPr>
                          <w:color w:val="1D2228"/>
                        </w:rPr>
                        <w:t>Exodus 40:34-3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9-12 (Matthew 24:10-12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07:00Z</dcterms:created>
  <dc:creator>Titus</dc:creator>
  <dc:description/>
  <dc:language>en-US</dc:language>
  <cp:lastModifiedBy>Jonny</cp:lastModifiedBy>
  <cp:lastPrinted>2014-02-19T11:52:00Z</cp:lastPrinted>
  <dcterms:modified xsi:type="dcterms:W3CDTF">2025-02-12T19:10:00Z</dcterms:modified>
  <cp:revision>4</cp:revision>
  <dc:subject/>
  <dc:title/>
</cp:coreProperties>
</file>