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4121150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3.5pt;mso-wrap-distance-left:9.05pt;mso-wrap-distance-right:9.05pt;mso-wrap-distance-top:0pt;mso-wrap-distance-bottom:0pt;margin-top:8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7811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2 Thessalon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:1-12 pt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2 Thessaloni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:1-12 pt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Thessalonians 2:1-12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Thessalonians 2:6-8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Matthew 13:11-12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1John 2:13-17, Matthew 7:21-23 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John 4:3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Revelation 20:1-10 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(Mark 13:10, Matthew 16:18, Revelation 20:3,7-8)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saiah 11: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2Thessalonians 2:1-12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2Thessalonians 2:6-8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Matthew 13:11-12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1John 2:13-17, Matthew 7:21-23 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John 4:3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Revelation 20:1-10  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>(Mark 13:10, Matthew 16:18, Revelation 20:3,7-8)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saiah 11: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113030</wp:posOffset>
                </wp:positionV>
                <wp:extent cx="4117340" cy="802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63.2pt;mso-wrap-distance-left:9.05pt;mso-wrap-distance-right:9.05pt;mso-wrap-distance-top:0pt;mso-wrap-distance-bottom:0pt;margin-top:8.9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2 Thessalon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:1-12 p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2 Thessaloni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:1-12 p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Thessalonians 2:1-12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Thessalonians 2:6-8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Matthew 13:11-12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1John 2:13-17, Matthew 7:21-23 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John 4:3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Revelation 20:1-10 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(Mark 13:10, Matthew 16:18, Revelation 20:3,7-8)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saiah 11: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2Thessalonians 2:1-12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2Thessalonians 2:6-8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Matthew 13:11-12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1John 2:13-17, Matthew 7:21-23 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John 4:3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Revelation 20:1-10  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>(Mark 13:10, Matthew 16:18, Revelation 20:3,7-8)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saiah 11: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 Thessalonians 2:9-12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Daniel 11:30-36  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Daniel 8:25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Daniel 11:32-33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Daniel 11:36-39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 Corinthians 15:12-19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2 Thessalonians 2:9-12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Daniel 11:30-36  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Daniel 8:25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Daniel 11:32-33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Daniel 11:36-39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 Corinthians 15:12-19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 Thessalonians 2:9-12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Daniel 11:30-36  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Daniel 8:25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Daniel 11:32-33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Daniel 11:36-39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 Corinthians 15:12-19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2 Thessalonians 2:9-12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Daniel 11:30-36  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Daniel 8:25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Daniel 11:32-33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Daniel 11:36-39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 Corinthians 15:12-19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01:00Z</dcterms:created>
  <dc:creator>Titus</dc:creator>
  <dc:description/>
  <dc:language>en-US</dc:language>
  <cp:lastModifiedBy>Jonny</cp:lastModifiedBy>
  <cp:lastPrinted>2014-02-19T11:52:00Z</cp:lastPrinted>
  <dcterms:modified xsi:type="dcterms:W3CDTF">2025-02-19T20:04:00Z</dcterms:modified>
  <cp:revision>5</cp:revision>
  <dc:subject/>
  <dc:title/>
</cp:coreProperties>
</file>