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11125</wp:posOffset>
                </wp:positionV>
                <wp:extent cx="4121150" cy="806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5pt;height:63.5pt;mso-wrap-distance-left:9.05pt;mso-wrap-distance-right:9.05pt;mso-wrap-distance-top:0pt;mso-wrap-distance-bottom:0pt;margin-top:8.7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1781175" cy="683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  <w:t xml:space="preserve">Soli Deo Glor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3.85pt;mso-wrap-distance-left:9.05pt;mso-wrap-distance-right:9.05pt;mso-wrap-distance-top:0pt;mso-wrap-distance-bottom:0pt;margin-top:13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  <w:t xml:space="preserve">Soli Deo Glor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21717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 xml:space="preserve">2 Thessalonia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2:13-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smallCaps/>
                          <w:sz w:val="36"/>
                          <w:szCs w:val="36"/>
                        </w:rPr>
                        <w:t xml:space="preserve">2 Thessalonia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smallCaps/>
                          <w:sz w:val="36"/>
                          <w:szCs w:val="36"/>
                        </w:rPr>
                        <w:t>2:13-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4229100" cy="6504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0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2Thessalonians 2:13-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2Thessalonians 2:13-14 (Hebrews 12:28-29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 xml:space="preserve">2Timothy 1:9-1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Romans 8:28-30, Ephesians 1:3-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 xml:space="preserve">1Thessalonians 1:4-1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2.15pt;mso-wrap-distance-left:9.05pt;mso-wrap-distance-right:9.05pt;mso-wrap-distance-top:0pt;mso-wrap-distance-bottom:0pt;margin-top: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2Thessalonians 2:13-17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2Thessalonians 2:13-14 (Hebrews 12:28-29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 xml:space="preserve">2Timothy 1:9-10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Romans 8:28-30, Ephesians 1:3-14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 xml:space="preserve">1Thessalonians 1:4-10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333399"/>
          <w:sz w:val="20"/>
        </w:rPr>
      </w:pPr>
      <w:r>
        <w:rPr>
          <w:rFonts w:cs="Georgia" w:ascii="Georgia" w:hAnsi="Georgia"/>
          <w:b/>
          <w:bCs/>
          <w:i/>
          <w:iCs/>
          <w:color w:val="333399"/>
          <w:sz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630</wp:posOffset>
                </wp:positionH>
                <wp:positionV relativeFrom="paragraph">
                  <wp:posOffset>113030</wp:posOffset>
                </wp:positionV>
                <wp:extent cx="4117340" cy="802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8026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  <w:t xml:space="preserve">Soli Deo Glor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2pt;height:63.2pt;mso-wrap-distance-left:9.05pt;mso-wrap-distance-right:9.05pt;mso-wrap-distance-top:0pt;mso-wrap-distance-bottom:0pt;margin-top:8.9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  <w:t xml:space="preserve">Soli Deo Gloria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3340</wp:posOffset>
                </wp:positionV>
                <wp:extent cx="21717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 xml:space="preserve">2 Thessalonia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>2:13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smallCaps/>
                          <w:sz w:val="36"/>
                          <w:szCs w:val="36"/>
                        </w:rPr>
                        <w:t xml:space="preserve">2 Thessalonia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smallCaps/>
                          <w:sz w:val="36"/>
                          <w:szCs w:val="36"/>
                        </w:rPr>
                        <w:t>2:13-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mallCap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4925</wp:posOffset>
                </wp:positionV>
                <wp:extent cx="4229100" cy="6515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2Thessalonians 2:13-1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2Thessalonians 2:13-14 (Hebrews 12:28-29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 xml:space="preserve">2Timothy 1:9-1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Romans 8:28-30, Ephesians 1:3-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 xml:space="preserve">1Thessalonians 1:4-1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13pt;mso-wrap-distance-left:9.05pt;mso-wrap-distance-right:9.05pt;mso-wrap-distance-top:0pt;mso-wrap-distance-bottom:0pt;margin-top:2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2Thessalonians 2:13-17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2Thessalonians 2:13-14 (Hebrews 12:28-29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 xml:space="preserve">2Timothy 1:9-10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Romans 8:28-30, Ephesians 1:3-14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 xml:space="preserve">1Thessalonians 1:4-10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333399"/>
          <w:sz w:val="20"/>
        </w:rPr>
      </w:pPr>
      <w:r>
        <w:rPr>
          <w:rFonts w:cs="Georgia" w:ascii="Georgia" w:hAnsi="Georgia"/>
          <w:b/>
          <w:bCs/>
          <w:color w:val="333399"/>
          <w:sz w:val="20"/>
        </w:rPr>
      </w:r>
    </w:p>
    <w:p>
      <w:pPr>
        <w:pStyle w:val="Heading1"/>
        <w:rPr>
          <w:rFonts w:ascii="Georgia" w:hAnsi="Georgia" w:cs="Georgia"/>
          <w:b w:val="false"/>
          <w:b w:val="false"/>
          <w:bCs w:val="false"/>
          <w:color w:val="333399"/>
          <w:sz w:val="20"/>
        </w:rPr>
      </w:pPr>
      <w:r>
        <w:rPr>
          <w:rFonts w:cs="Georgia" w:ascii="Georgia" w:hAnsi="Georgia"/>
          <w:b w:val="false"/>
          <w:bCs w:val="false"/>
          <w:color w:val="333399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229100" cy="7315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 xml:space="preserve">2Thessalonians 2:15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D2228"/>
                                <w:sz w:val="20"/>
                                <w:szCs w:val="20"/>
                              </w:rPr>
                              <w:t>(1Thessalonians 5:20-21, 2 Timothy 3:16-17, 2 Peter 1:19-21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D22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1D2228"/>
                                <w:sz w:val="20"/>
                                <w:szCs w:val="20"/>
                              </w:rPr>
                              <w:t>Ephesians 4:11-16, 1 Corinthians 15:3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2Thessalonians 2:16-17 (1 Thessalonians 3:12-13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6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 xml:space="preserve">2Thessalonians 2:15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  <w:sz w:val="20"/>
                          <w:szCs w:val="20"/>
                        </w:rPr>
                      </w:pPr>
                      <w:r>
                        <w:rPr>
                          <w:color w:val="1D2228"/>
                          <w:sz w:val="20"/>
                          <w:szCs w:val="20"/>
                        </w:rPr>
                        <w:t>(1Thessalonians 5:20-21, 2 Timothy 3:16-17, 2 Peter 1:19-21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  <w:sz w:val="20"/>
                          <w:szCs w:val="20"/>
                        </w:rPr>
                      </w:pPr>
                      <w:r>
                        <w:rPr>
                          <w:color w:val="1D22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1D2228"/>
                          <w:sz w:val="20"/>
                          <w:szCs w:val="20"/>
                        </w:rPr>
                        <w:t>Ephesians 4:11-16, 1 Corinthians 15:3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2Thessalonians 2:16-17 (1 Thessalonians 3:12-13)</w:t>
                      </w:r>
                    </w:p>
                    <w:p>
                      <w:pPr>
                        <w:pStyle w:val="Normal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4229100" cy="7315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 xml:space="preserve">2Thessalonians 2:15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D2228"/>
                                <w:sz w:val="20"/>
                                <w:szCs w:val="20"/>
                              </w:rPr>
                              <w:t>(1Thessalonians 5:20-21, 2 Timothy 3:16-17, 2 Peter 1:19-21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D222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1D2228"/>
                                <w:sz w:val="20"/>
                                <w:szCs w:val="20"/>
                              </w:rPr>
                              <w:t>Ephesians 4:11-16, 1 Corinthians 15:3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2Thessalonians 2:16-17 (1 Thessalonians 3:12-13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D2228"/>
                              </w:rPr>
                            </w:pPr>
                            <w:r>
                              <w:rPr>
                                <w:color w:val="1D22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76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 xml:space="preserve">2Thessalonians 2:15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  <w:sz w:val="20"/>
                          <w:szCs w:val="20"/>
                        </w:rPr>
                      </w:pPr>
                      <w:r>
                        <w:rPr>
                          <w:color w:val="1D2228"/>
                          <w:sz w:val="20"/>
                          <w:szCs w:val="20"/>
                        </w:rPr>
                        <w:t>(1Thessalonians 5:20-21, 2 Timothy 3:16-17, 2 Peter 1:19-21,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  <w:sz w:val="20"/>
                          <w:szCs w:val="20"/>
                        </w:rPr>
                      </w:pPr>
                      <w:r>
                        <w:rPr>
                          <w:color w:val="1D222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1D2228"/>
                          <w:sz w:val="20"/>
                          <w:szCs w:val="20"/>
                        </w:rPr>
                        <w:t>Ephesians 4:11-16, 1 Corinthians 15:3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2Thessalonians 2:16-17 (1 Thessalonians 3:12-13)</w:t>
                      </w:r>
                    </w:p>
                    <w:p>
                      <w:pPr>
                        <w:pStyle w:val="Normal"/>
                        <w:rPr>
                          <w:color w:val="1D2228"/>
                        </w:rPr>
                      </w:pPr>
                      <w:r>
                        <w:rPr>
                          <w:color w:val="1D22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720" w:right="432" w:gutter="0" w:header="0" w:top="288" w:footer="0" w:bottom="144"/>
      <w:pgNumType w:fmt="decimal"/>
      <w:cols w:num="2" w:equalWidth="false" w:sep="false">
        <w:col w:w="6840" w:space="720"/>
        <w:col w:w="71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3333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Strongs">
    <w:name w:val="strongs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adow/>
      <w:color w:val="FFFFFF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" w:hAnsi="Century" w:cs="Arial"/>
      <w:sz w:val="20"/>
    </w:rPr>
  </w:style>
  <w:style w:type="paragraph" w:styleId="BodyText3">
    <w:name w:val="Body Text 3"/>
    <w:basedOn w:val="Normal"/>
    <w:qFormat/>
    <w:pPr/>
    <w:rPr>
      <w:rFonts w:ascii="Century" w:hAnsi="Century" w:cs="Century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b/>
      <w:color w:val="99CC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9:01:00Z</dcterms:created>
  <dc:creator>Titus</dc:creator>
  <dc:description/>
  <dc:language>en-US</dc:language>
  <cp:lastModifiedBy>Jonny</cp:lastModifiedBy>
  <cp:lastPrinted>2014-02-19T11:52:00Z</cp:lastPrinted>
  <dcterms:modified xsi:type="dcterms:W3CDTF">2025-02-26T19:05:00Z</dcterms:modified>
  <cp:revision>6</cp:revision>
  <dc:subject/>
  <dc:title/>
</cp:coreProperties>
</file>