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412115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3.5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811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Rom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1:1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Rom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1:1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ans 1:1-17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s 1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s 20:2-6, Galatians 1:1, Acts 7:54-8:3, 9:1-19, Philippians 3: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3:16-19, Ephesians 2:19-20, 2 Peter 3:2, 2 Peter 1:16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orinthians 15:1-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mans 1:1-17 (1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s 1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ts 20:2-6, Galatians 1:1, Acts 7:54-8:3, 9:1-19, Philippians 3: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 3:16-19, Ephesians 2:19-20, 2 Peter 3:2, 2 Peter 1:16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Corinthians 15:1-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13030</wp:posOffset>
                </wp:positionV>
                <wp:extent cx="411734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63.2pt;mso-wrap-distance-left:9.05pt;mso-wrap-distance-right:9.05pt;mso-wrap-distance-top:0pt;mso-wrap-distance-bottom:0pt;margin-top:8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Rom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1: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Rom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1:1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ans 1:1-17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s 1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s 20:2-6, Galatians 1:1, Acts 7:54-8:3, 9:1-19, Philippians 3: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3:16-19, Ephesians 2:19-20, 2 Peter 3:2, 2 Peter 1:16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orinthians 15:1-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mans 1:1-17 (1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s 1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ts 20:2-6, Galatians 1:1, Acts 7:54-8:3, 9:1-19, Philippians 3: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 3:16-19, Ephesians 2:19-20, 2 Peter 3:2, 2 Peter 1:16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Corinthians 15:1-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s 1:2  (Jeremiah 31:31-34, 1 Corinthians 11:23-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s 1: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orinthians 15:20, Colossians 1:18, Romans 4:25, 10: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orinthians 15: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mans 1:2  (Jeremiah 31:31-34, 1 Corinthians 11:23-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s 1:3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orinthians 15:20, Colossians 1:18, Romans 4:25, 10: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orinthians 15: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s 1:2  (Jeremiah 31:31-34, 1 Corinthians 11:23-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s 1: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orinthians 15:20, Colossians 1:18, Romans 4:25, 10: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orinthians 15: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mans 1:2  (Jeremiah 31:31-34, 1 Corinthians 11:23-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s 1:3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orinthians 15:20, Colossians 1:18, Romans 4:25, 10: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orinthians 15: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9:00Z</dcterms:created>
  <dc:creator>Titus</dc:creator>
  <dc:description/>
  <dc:language>en-US</dc:language>
  <cp:lastModifiedBy>Jonny</cp:lastModifiedBy>
  <cp:lastPrinted>2014-02-19T11:52:00Z</cp:lastPrinted>
  <dcterms:modified xsi:type="dcterms:W3CDTF">2025-03-12T17:42:00Z</dcterms:modified>
  <cp:revision>4</cp:revision>
  <dc:subject/>
  <dc:title/>
</cp:coreProperties>
</file>